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Truly Scrumptious</w:t>
      </w:r>
      <w:r>
        <w:rPr>
          <w:rFonts w:eastAsia="Calibri" w:cs="Arial"/>
        </w:rPr>
        <w:tab/>
        <w:t>(Chitty Chitty Bang Bang)</w:t>
        <w:tab/>
        <w:tab/>
        <w:tab/>
        <w:tab/>
        <w:t>1:38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/>
        </w:rPr>
        <w:tab/>
      </w:r>
      <w:r>
        <w:rPr>
          <w:rFonts w:eastAsia="Calibri" w:cs="Arial"/>
          <w:sz w:val="16"/>
          <w:szCs w:val="16"/>
        </w:rPr>
        <w:t>Words and Music by Richard M Sherman &amp; Robert B Sherman</w:t>
      </w:r>
    </w:p>
    <w:p>
      <w:pPr>
        <w:pStyle w:val="Normal"/>
        <w:spacing w:before="280" w:after="280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Truly Scrumptious You're truly truly scrumptious</w:t>
        <w:br/>
        <w:t>Scrumptious as a cherry peach parfait</w:t>
        <w:br/>
        <w:t>When your near us It's so delicious</w:t>
        <w:br/>
        <w:t>Honest Truly, you're the answer to our wishes</w:t>
        <w:br/>
        <w:t>Truly Scrumptious Though we may seem presumptuous</w:t>
        <w:br/>
        <w:t>Never, never, ever go away</w:t>
        <w:br/>
        <w:t>Our hearts beat so unruly Because we love you truly</w:t>
        <w:br/>
        <w:t>Honest Truly, we do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9:00Z</dcterms:created>
  <dc:creator>Guy Dearden</dc:creator>
  <dc:description/>
  <cp:keywords/>
  <dc:language>en-US</dc:language>
  <cp:lastModifiedBy>AshDearden</cp:lastModifiedBy>
  <dcterms:modified xsi:type="dcterms:W3CDTF">2014-09-01T12:09:00Z</dcterms:modified>
  <cp:revision>2</cp:revision>
  <dc:subject/>
  <dc:title>Fame</dc:title>
</cp:coreProperties>
</file>